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年“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6·9”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国际档案日宣传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征订启事</w:t>
      </w:r>
    </w:p>
    <w:p>
      <w:pPr>
        <w:pStyle w:val="Normal"/>
        <w:spacing w:lineRule="exact" w:line="32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4"/>
          <w:szCs w:val="24"/>
        </w:rPr>
        <w:t>为配合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“奋进新时代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兰台谱新篇”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主题宣传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各地“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·9”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国际档案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日集中宣传，系列主题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宣传，经国家档案局同意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中国档案杂志社特别推出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《中国档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国际档案日专刊》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“档案文化磁吸”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两种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文化宣传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品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面向全国各地档案部门征订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发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《中国档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·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国际档案日专刊》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每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单价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元，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册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起订（含邮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档案文化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磁吸”四枚一套，每套单价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48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元，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套起订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（含邮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★</w:t>
      </w:r>
      <w:r>
        <w:rPr>
          <w:rFonts w:eastAsia="方正仿宋_GBK;微软雅黑" w:cs="方正仿宋_GBK;微软雅黑" w:ascii="方正仿宋_GBK;微软雅黑" w:hAnsi="方正仿宋_GBK;微软雅黑"/>
          <w:b/>
          <w:sz w:val="24"/>
          <w:szCs w:val="24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  <w:szCs w:val="24"/>
        </w:rPr>
        <w:t xml:space="preserve">征订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4"/>
          <w:szCs w:val="24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  <w:szCs w:val="24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  <w:szCs w:val="24"/>
        </w:rPr>
        <w:t>通过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“中国档案网”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sz w:val="24"/>
            <w:szCs w:val="24"/>
          </w:rPr>
          <w:t>www.chinaarchives.cn</w:t>
        </w:r>
      </w:hyperlink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下载“征订回执单”电子版，详细填写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订购信息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后发送至</w:t>
      </w:r>
      <w:hyperlink r:id="rId3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z w:val="24"/>
            <w:szCs w:val="24"/>
            <w:u w:val="none"/>
          </w:rPr>
          <w:t>邮箱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sz w:val="24"/>
            <w:szCs w:val="24"/>
            <w:u w:val="none"/>
            <w:lang w:val="en-US" w:eastAsia="zh-CN"/>
          </w:rPr>
          <w:t>: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color w:val="000000"/>
            <w:sz w:val="24"/>
            <w:szCs w:val="24"/>
            <w:u w:val="none"/>
          </w:rPr>
          <w:t>da63021355@163.c</w:t>
        </w:r>
      </w:hyperlink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om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，收到回复邮件后即发送成功，然后通过银行转款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24"/>
          <w:szCs w:val="24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Cs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24"/>
          <w:szCs w:val="24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通过手机微信扫描“中国档案杂志”微信公众号二维码，关注后进入“点击征订”模块，填写相关订购信息并在备注中留下开票信息，完成款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5220</wp:posOffset>
            </wp:positionH>
            <wp:positionV relativeFrom="paragraph">
              <wp:posOffset>231775</wp:posOffset>
            </wp:positionV>
            <wp:extent cx="989330" cy="98933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★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</w:rPr>
        <w:t>联系方式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★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</w:rPr>
        <w:t>微信公众号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★</w:t>
      </w:r>
      <w:r>
        <w:rPr>
          <w:rFonts w:ascii="方正仿宋_GBK;微软雅黑" w:hAnsi="方正仿宋_GBK;微软雅黑" w:cs="方正仿宋_GBK;微软雅黑" w:eastAsia="方正仿宋_GBK;微软雅黑"/>
          <w:b/>
          <w:sz w:val="24"/>
          <w:szCs w:val="24"/>
        </w:rPr>
        <w:t xml:space="preserve"> 银行支付                        </w:t>
      </w:r>
    </w:p>
    <w:p>
      <w:pPr>
        <w:pStyle w:val="Normal"/>
        <w:spacing w:lineRule="exact" w:line="320"/>
        <w:ind w:left="660" w:hanging="660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电话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1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63021355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开户银行：工行北京琉璃厂支行</w:t>
      </w:r>
    </w:p>
    <w:p>
      <w:pPr>
        <w:pStyle w:val="Normal"/>
        <w:spacing w:lineRule="exact" w:line="320"/>
        <w:ind w:firstLine="720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1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63168061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银行账号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200008019200023021</w:t>
      </w:r>
    </w:p>
    <w:p>
      <w:pPr>
        <w:pStyle w:val="Normal"/>
        <w:spacing w:lineRule="exact" w:line="320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01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－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63020892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(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eastAsia="zh-CN"/>
        </w:rPr>
        <w:t>发票询问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)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账户名称：中国档案杂志社</w:t>
      </w:r>
    </w:p>
    <w:p>
      <w:pPr>
        <w:pStyle w:val="Style15"/>
        <w:widowControl/>
        <w:spacing w:lineRule="exact" w:line="320"/>
        <w:jc w:val="left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银行行号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021 00000 802</w:t>
      </w:r>
    </w:p>
    <w:p>
      <w:pPr>
        <w:pStyle w:val="Normal"/>
        <w:spacing w:lineRule="exact" w:line="320"/>
        <w:rPr>
          <w:rFonts w:ascii="方正仿宋_GBK;微软雅黑" w:hAnsi="方正仿宋_GBK;微软雅黑" w:eastAsia="方正仿宋_GBK;微软雅黑" w:cs="方正仿宋_GBK;微软雅黑"/>
          <w:sz w:val="24"/>
          <w:szCs w:val="24"/>
          <w:u w:val="dash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u w:val="dash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方正仿宋_GBK;微软雅黑" w:hAnsi="方正仿宋_GBK;微软雅黑" w:eastAsia="方正仿宋_GBK;微软雅黑" w:cs="方正仿宋_GBK;微软雅黑"/>
          <w:sz w:val="24"/>
          <w:szCs w:val="24"/>
          <w:u w:val="dash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u w:val="dash"/>
        </w:rPr>
      </w:r>
    </w:p>
    <w:p>
      <w:pPr>
        <w:pStyle w:val="Normal"/>
        <w:spacing w:lineRule="exact" w:line="32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0"/>
          <w:szCs w:val="30"/>
        </w:rPr>
        <w:t>征订回执单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40"/>
        <w:gridCol w:w="2359"/>
        <w:gridCol w:w="3070"/>
      </w:tblGrid>
      <w:tr>
        <w:trPr>
          <w:trHeight w:val="51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4" w:hanging="154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征订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单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订购数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  <w:lang w:eastAsia="zh-CN"/>
              </w:rPr>
              <w:t>付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款金额</w:t>
            </w:r>
          </w:p>
        </w:tc>
      </w:tr>
      <w:tr>
        <w:trPr>
          <w:trHeight w:val="5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pacing w:val="-2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  <w:lang w:eastAsia="zh-CN"/>
              </w:rPr>
              <w:t>刊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起订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元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>　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>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jc w:val="both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  <w:lang w:val="en-US" w:eastAsia="zh-CN"/>
              </w:rPr>
              <w:t>磁  吸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0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  <w:lang w:eastAsia="zh-CN"/>
              </w:rPr>
              <w:t>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起订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  <w:lang w:eastAsia="zh-CN"/>
              </w:rPr>
              <w:t>套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>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single"/>
              </w:rPr>
              <w:t>　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u w:val="none"/>
                <w:lang w:eastAsia="zh-CN"/>
              </w:rPr>
              <w:t>套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元</w:t>
            </w:r>
          </w:p>
        </w:tc>
      </w:tr>
      <w:tr>
        <w:trPr>
          <w:trHeight w:val="3452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收货信息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 xml:space="preserve">       发票信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6210</wp:posOffset>
                      </wp:positionV>
                      <wp:extent cx="2986405" cy="1980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1980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</w:rPr>
                                    <w:t>收件人姓名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手机号码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15pt;height:155.95pt;mso-wrap-distance-left:9.05pt;mso-wrap-distance-right:9.05pt;mso-wrap-distance-top:0pt;mso-wrap-distance-bottom:0pt;margin-top:12.3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</w:rPr>
                              <w:t>收件地址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</w:rPr>
                              <w:t>收件人姓名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手机号码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49860</wp:posOffset>
                      </wp:positionV>
                      <wp:extent cx="3780155" cy="2094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209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</w:rPr>
                                    <w:t>发票抬头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</w:rPr>
                                    <w:t>纳税人识别号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</w:rPr>
                                    <w:t>地址、电话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</w:rPr>
                                    <w:t>开户行及账号：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textAlignment w:val="auto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65pt;height:164.9pt;mso-wrap-distance-left:9.05pt;mso-wrap-distance-right:9.05pt;mso-wrap-distance-top:0pt;mso-wrap-distance-bottom:0pt;margin-top:11.8pt;mso-position-vertical-relative:text;margin-left:2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</w:rPr>
                              <w:t>发票抬头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</w:rPr>
                              <w:t>纳税人识别号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</w:rPr>
                              <w:t>地址、电话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</w:rPr>
                              <w:t>开户行及账号：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textAlignment w:val="auto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eastAsia="zh-CN"/>
              </w:rPr>
              <w:t>可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发票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增值税专用发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增值税普通发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）电子发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/>
              </w:rPr>
              <w:t>电子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邮箱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u w:val="none"/>
                <w:lang w:val="en-US" w:eastAsia="zh-CN"/>
              </w:rPr>
              <w:t>电子发票必填邮箱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备注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此“征订回执单”电子版，请见“中国档案网”公告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因由快递或物流公司邮递货物及发票，</w:t>
      </w:r>
      <w:r>
        <w:rPr>
          <w:rFonts w:ascii="方正仿宋_GBK;微软雅黑" w:hAnsi="方正仿宋_GBK;微软雅黑" w:cs="方正仿宋_GBK;微软雅黑" w:eastAsia="方正仿宋_GBK;微软雅黑"/>
          <w:color w:val="FF0000"/>
          <w:sz w:val="24"/>
          <w:szCs w:val="24"/>
        </w:rPr>
        <w:t>请准确填写收件人手机号码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。</w:t>
      </w:r>
    </w:p>
    <w:sectPr>
      <w:type w:val="nextPage"/>
      <w:pgSz w:w="11906" w:h="16838"/>
      <w:pgMar w:left="1191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rchives.cn/" TargetMode="External"/><Relationship Id="rId3" Type="http://schemas.openxmlformats.org/officeDocument/2006/relationships/hyperlink" Target="mailto:&#37038;&#31665;&#65306;zgda@263.ne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Lenovo User</dc:creator>
  <dc:description/>
  <dc:language>en-US</dc:language>
  <cp:lastModifiedBy>DELL</cp:lastModifiedBy>
  <cp:lastPrinted>2023-04-07T08:56:00Z</cp:lastPrinted>
  <dcterms:modified xsi:type="dcterms:W3CDTF">2023-05-17T02:44:38Z</dcterms:modified>
  <cp:revision>6</cp:revision>
  <dc:subject/>
  <dc:title>展示档案文化  宣传档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D1F73C8A14942B08EA6367070004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