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44"/>
          <w:szCs w:val="44"/>
          <w:lang w:val="en-US" w:eastAsia="zh-CN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  <w:lang w:val="en-US" w:eastAsia="zh-CN"/>
        </w:rPr>
        <w:t>年“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44"/>
          <w:szCs w:val="44"/>
          <w:lang w:val="en-US" w:eastAsia="zh-CN"/>
        </w:rPr>
        <w:t>6·9”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  <w:lang w:val="en-US" w:eastAsia="zh-CN"/>
        </w:rPr>
        <w:t>国际档案日宣传品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</w:rPr>
        <w:t>征订启事</w:t>
      </w:r>
    </w:p>
    <w:p>
      <w:pPr>
        <w:pStyle w:val="Normal"/>
        <w:spacing w:lineRule="exact" w:line="320"/>
        <w:jc w:val="left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0"/>
          <w:szCs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24"/>
          <w:szCs w:val="24"/>
        </w:rPr>
        <w:t>为配合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eastAsia="zh-CN"/>
        </w:rPr>
        <w:t>“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喜迎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eastAsia="zh-CN"/>
        </w:rPr>
        <w:t>二十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大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·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档案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eastAsia="zh-CN"/>
        </w:rPr>
        <w:t>颂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辉煌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val="en-US" w:eastAsia="zh-CN"/>
        </w:rPr>
        <w:t>”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主题宣传和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eastAsia="zh-CN"/>
        </w:rPr>
        <w:t>“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6·9”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国际档案日集中宣传，经国家档案局同意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eastAsia="zh-CN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中国档案杂志社特别推出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eastAsia="zh-CN"/>
        </w:rPr>
        <w:t>《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中国的世界记忆遗产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eastAsia="zh-CN"/>
        </w:rPr>
        <w:t>》宣传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折页和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eastAsia="zh-CN"/>
        </w:rPr>
        <w:t>“档案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文化书签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eastAsia="zh-CN"/>
        </w:rPr>
        <w:t>”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两种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eastAsia="zh-CN"/>
        </w:rPr>
        <w:t>文化产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品作为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>202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年国际档案日主题宣传材料，面向全国各地档案部门征订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eastAsia="zh-CN"/>
        </w:rPr>
        <w:t>发行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《中国的世界记忆遗产》宣传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eastAsia="zh-CN"/>
        </w:rPr>
        <w:t>折页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每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eastAsia="zh-CN"/>
        </w:rPr>
        <w:t>册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单价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元，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>100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eastAsia="zh-CN"/>
        </w:rPr>
        <w:t>册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起订（含邮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  <w:lang w:val="en-US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eastAsia="zh-CN"/>
        </w:rPr>
        <w:t>“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档案文化书签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eastAsia="zh-CN"/>
        </w:rPr>
        <w:t>”系列每套单价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150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val="en-US" w:eastAsia="zh-CN"/>
        </w:rPr>
        <w:t>元，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val="en-US" w:eastAsia="zh-CN"/>
        </w:rPr>
        <w:t>套起订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（含邮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/>
          <w:b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>★</w:t>
      </w:r>
      <w:r>
        <w:rPr>
          <w:rFonts w:eastAsia="方正仿宋_GBK;Arial Unicode MS" w:cs="方正仿宋_GBK;Arial Unicode MS" w:ascii="方正仿宋_GBK;Arial Unicode MS" w:hAnsi="方正仿宋_GBK;Arial Unicode MS"/>
          <w:b/>
          <w:sz w:val="24"/>
          <w:szCs w:val="24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24"/>
          <w:szCs w:val="24"/>
        </w:rPr>
        <w:t xml:space="preserve">征订方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24"/>
          <w:szCs w:val="24"/>
          <w:lang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24"/>
          <w:szCs w:val="24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24"/>
          <w:szCs w:val="24"/>
          <w:lang w:eastAsia="zh-CN"/>
        </w:rPr>
        <w:t>）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24"/>
          <w:szCs w:val="24"/>
        </w:rPr>
        <w:t>通过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“中国档案网”下载“征订回执单”电子版，详细填写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eastAsia="zh-CN"/>
        </w:rPr>
        <w:t>订购信息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后发送至</w:t>
      </w:r>
      <w:hyperlink r:id="rId2">
        <w:r>
          <w:rPr>
            <w:rStyle w:val="InternetLink"/>
            <w:rFonts w:ascii="方正仿宋_GBK;Arial Unicode MS" w:hAnsi="方正仿宋_GBK;Arial Unicode MS" w:cs="方正仿宋_GBK;Arial Unicode MS" w:eastAsia="方正仿宋_GBK;Arial Unicode MS"/>
            <w:color w:val="000000"/>
            <w:sz w:val="24"/>
            <w:szCs w:val="24"/>
            <w:u w:val="none"/>
          </w:rPr>
          <w:t>邮箱</w:t>
        </w:r>
        <w:r>
          <w:rPr>
            <w:rStyle w:val="InternetLink"/>
            <w:rFonts w:eastAsia="方正仿宋_GBK;Arial Unicode MS" w:cs="方正仿宋_GBK;Arial Unicode MS" w:ascii="方正仿宋_GBK;Arial Unicode MS" w:hAnsi="方正仿宋_GBK;Arial Unicode MS"/>
            <w:color w:val="000000"/>
            <w:sz w:val="24"/>
            <w:szCs w:val="24"/>
            <w:u w:val="none"/>
            <w:lang w:val="en-US" w:eastAsia="zh-CN"/>
          </w:rPr>
          <w:t>:</w:t>
        </w:r>
        <w:r>
          <w:rPr>
            <w:rStyle w:val="InternetLink"/>
            <w:rFonts w:eastAsia="方正仿宋_GBK;Arial Unicode MS" w:cs="方正仿宋_GBK;Arial Unicode MS" w:ascii="方正仿宋_GBK;Arial Unicode MS" w:hAnsi="方正仿宋_GBK;Arial Unicode MS"/>
            <w:color w:val="000000"/>
            <w:sz w:val="24"/>
            <w:szCs w:val="24"/>
            <w:u w:val="none"/>
          </w:rPr>
          <w:t>da63021355@163.c</w:t>
        </w:r>
      </w:hyperlink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>om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，收到回复邮件后即发送成功，然后通过银行转款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24"/>
          <w:szCs w:val="24"/>
          <w:lang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24"/>
          <w:szCs w:val="24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24"/>
          <w:szCs w:val="24"/>
          <w:lang w:eastAsia="zh-CN"/>
        </w:rPr>
        <w:t>）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通过手机微信扫描“中国档案杂志微信公众号”二维码，关注后进入“点击征订”模块，填写相关订购信息并在备注中留下开票信息，经与工作人员网上对话确认无误后，完成款项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方正仿宋_GBK;Arial Unicode MS" w:hAnsi="方正仿宋_GBK;Arial Unicode MS" w:eastAsia="方正仿宋_GBK;Arial Unicode MS" w:cs="方正仿宋_GBK;Arial Unicode MS"/>
          <w:b/>
          <w:b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 xml:space="preserve">★ 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24"/>
          <w:szCs w:val="24"/>
        </w:rPr>
        <w:t>联系方式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★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24"/>
          <w:szCs w:val="24"/>
        </w:rPr>
        <w:t>微信公众号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★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24"/>
          <w:szCs w:val="24"/>
        </w:rPr>
        <w:t xml:space="preserve"> 银行支付   </w:t>
      </w:r>
    </w:p>
    <w:p>
      <w:pPr>
        <w:pStyle w:val="Normal"/>
        <w:spacing w:lineRule="exact" w:line="360"/>
        <w:ind w:firstLine="480"/>
        <w:rPr>
          <w:rFonts w:ascii="方正仿宋_GBK;Arial Unicode MS" w:hAnsi="方正仿宋_GBK;Arial Unicode MS" w:eastAsia="方正仿宋_GBK;Arial Unicode MS" w:cs="方正仿宋_GBK;Arial Unicode MS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88265</wp:posOffset>
            </wp:positionV>
            <wp:extent cx="989330" cy="989330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;Arial Unicode MS" w:cs="方正仿宋_GBK;Arial Unicode MS" w:ascii="方正仿宋_GBK;Arial Unicode MS" w:hAnsi="方正仿宋_GBK;Arial Unicode MS"/>
          <w:b/>
          <w:sz w:val="24"/>
          <w:szCs w:val="24"/>
        </w:rPr>
        <w:t xml:space="preserve">                     </w:t>
      </w:r>
    </w:p>
    <w:p>
      <w:pPr>
        <w:pStyle w:val="Normal"/>
        <w:spacing w:lineRule="exact" w:line="320"/>
        <w:ind w:left="660" w:hanging="660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电话：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>010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－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 xml:space="preserve">63021355    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 xml:space="preserve">  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 xml:space="preserve">      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 xml:space="preserve">      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 xml:space="preserve">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开户银行：工商银行北京琉璃厂支行</w:t>
      </w:r>
    </w:p>
    <w:p>
      <w:pPr>
        <w:pStyle w:val="Normal"/>
        <w:spacing w:lineRule="exact" w:line="320"/>
        <w:ind w:firstLine="720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>010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－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>63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179390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 xml:space="preserve">       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 xml:space="preserve">      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 xml:space="preserve">      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 xml:space="preserve">       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银行账号：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>0200008019200023021</w:t>
      </w:r>
    </w:p>
    <w:p>
      <w:pPr>
        <w:pStyle w:val="Normal"/>
        <w:spacing w:lineRule="exact" w:line="320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 xml:space="preserve">     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>010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－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>63020892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 xml:space="preserve"> (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eastAsia="zh-CN"/>
        </w:rPr>
        <w:t>发票询问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)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 xml:space="preserve">         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 xml:space="preserve">      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账户名称：中国档案杂志社</w:t>
      </w:r>
    </w:p>
    <w:p>
      <w:pPr>
        <w:pStyle w:val="Style15"/>
        <w:widowControl/>
        <w:spacing w:lineRule="exact" w:line="320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网址：</w:t>
      </w:r>
      <w:hyperlink r:id="rId4">
        <w:r>
          <w:rPr>
            <w:rStyle w:val="InternetLink"/>
            <w:rFonts w:eastAsia="方正仿宋_GBK;Arial Unicode MS" w:cs="方正仿宋_GBK;Arial Unicode MS" w:ascii="方正仿宋_GBK;Arial Unicode MS" w:hAnsi="方正仿宋_GBK;Arial Unicode MS"/>
            <w:color w:val="000000"/>
            <w:sz w:val="24"/>
            <w:szCs w:val="24"/>
          </w:rPr>
          <w:t>www.chinaarchives.cn</w:t>
        </w:r>
      </w:hyperlink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 xml:space="preserve">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  <w:lang w:val="en-US" w:eastAsia="zh-CN"/>
        </w:rPr>
        <w:t>银行行号：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lang w:val="en-US" w:eastAsia="zh-CN"/>
        </w:rPr>
        <w:t>1021 00000 802</w:t>
      </w:r>
    </w:p>
    <w:p>
      <w:pPr>
        <w:pStyle w:val="Normal"/>
        <w:spacing w:lineRule="exact" w:line="320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  <w:u w:val="dash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u w:val="dash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  <w:u w:val="dash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  <w:u w:val="dash"/>
        </w:rPr>
      </w:r>
    </w:p>
    <w:p>
      <w:pPr>
        <w:pStyle w:val="Normal"/>
        <w:spacing w:lineRule="exact" w:line="320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30"/>
          <w:szCs w:val="30"/>
        </w:rPr>
        <w:t>征订回执单</w:t>
      </w:r>
    </w:p>
    <w:tbl>
      <w:tblPr>
        <w:tblW w:w="964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40"/>
        <w:gridCol w:w="2359"/>
        <w:gridCol w:w="2386"/>
      </w:tblGrid>
      <w:tr>
        <w:trPr>
          <w:trHeight w:val="5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24" w:hanging="15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征订内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单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订购数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  <w:lang w:eastAsia="zh-CN"/>
              </w:rPr>
              <w:t>付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款金额</w:t>
            </w:r>
          </w:p>
        </w:tc>
      </w:tr>
      <w:tr>
        <w:trPr>
          <w:trHeight w:val="5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bCs/>
                <w:spacing w:val="-2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宣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册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  <w:t>10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册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起订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元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  <w:lang w:eastAsia="zh-CN"/>
              </w:rPr>
              <w:t>册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single"/>
              </w:rPr>
              <w:t>　　　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册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元</w:t>
            </w:r>
          </w:p>
        </w:tc>
      </w:tr>
      <w:tr>
        <w:trPr>
          <w:trHeight w:val="5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  <w:lang w:eastAsia="zh-CN"/>
              </w:rPr>
              <w:t>书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  <w:lang w:eastAsia="zh-CN"/>
              </w:rPr>
              <w:t>签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  <w:lang w:eastAsia="zh-CN"/>
              </w:rPr>
              <w:t>套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起订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  <w:lang w:eastAsia="zh-CN"/>
              </w:rPr>
              <w:t>套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single"/>
              </w:rPr>
              <w:t>　　　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none"/>
                <w:lang w:eastAsia="zh-CN"/>
              </w:rPr>
              <w:t>套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元</w:t>
            </w:r>
          </w:p>
        </w:tc>
      </w:tr>
      <w:tr>
        <w:trPr>
          <w:trHeight w:val="3452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收件地址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收件人姓名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发票抬头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u w:val="singl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none"/>
                <w:lang w:eastAsia="zh-CN"/>
              </w:rPr>
              <w:t>手机号码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纳税人识别号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u w:val="singl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地址、电话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none"/>
                <w:lang w:val="en-US" w:eastAsia="zh-CN"/>
              </w:rPr>
              <w:t>专票必填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  <w:u w:val="singl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开户行及账号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none"/>
                <w:lang w:val="en-US" w:eastAsia="zh-CN"/>
              </w:rPr>
              <w:t>专票必填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  <w:u w:val="non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eastAsia="zh-CN"/>
              </w:rPr>
              <w:t>可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发票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）增值税专用发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）增值税普通发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）电子发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lang w:val="en-US" w:eastAsia="zh-CN"/>
              </w:rPr>
              <w:t>电子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邮箱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  <w:u w:val="none"/>
                <w:lang w:val="en-US" w:eastAsia="zh-CN"/>
              </w:rPr>
              <w:t>电子发票必填邮箱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u w:val="none"/>
                <w:lang w:val="en-US" w:eastAsia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备注：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此“征订回执单”电子版，请见“中国档案网”公告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4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因由快递或物流公司邮递货物及发票，请准确填写收件人手机号码。</w:t>
      </w:r>
    </w:p>
    <w:sectPr>
      <w:type w:val="nextPage"/>
      <w:pgSz w:w="11906" w:h="16838"/>
      <w:pgMar w:left="1191" w:right="1191" w:gutter="0" w:header="0" w:top="113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65306;zgda@263.ne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hinaarchives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49:00Z</dcterms:created>
  <dc:creator>Lenovo User</dc:creator>
  <dc:description/>
  <dc:language>en-US</dc:language>
  <cp:lastModifiedBy>润下雨上</cp:lastModifiedBy>
  <cp:lastPrinted>2022-04-19T15:31:00Z</cp:lastPrinted>
  <dcterms:modified xsi:type="dcterms:W3CDTF">2022-04-20T01:04:20Z</dcterms:modified>
  <cp:revision>6</cp:revision>
  <dc:subject/>
  <dc:title>展示档案文化  宣传档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D1F73C8A14942B08EA6367070004D</vt:lpwstr>
  </property>
  <property fmtid="{D5CDD505-2E9C-101B-9397-08002B2CF9AE}" pid="3" name="KSOProductBuildVer">
    <vt:lpwstr>2052-11.1.0.11636</vt:lpwstr>
  </property>
</Properties>
</file>